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Лицензионный догов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ередаче права на использование результатов интеллектуа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ab/>
        <w:t xml:space="preserve">              «___» _______ 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"/>
        <w:jc w:val="both"/>
        <w:rPr/>
      </w:pPr>
      <w:r>
        <w:rPr/>
        <w:t xml:space="preserve">Патентообладатель - Федеральное государственное бюджетное образовательное учреждение  высшего профессионального образования «Московский государственный университет путей сообщения» (МГУПС (МИИТ)), в лице проректора по научной работе Круглова Валерия Михайловича, действующего на основании доверенности №001/194 от 20.06.2012 года, именуемый  в дальнейшем  Лицензиар, с одной стороны, и </w:t>
      </w:r>
    </w:p>
    <w:p>
      <w:pPr>
        <w:pStyle w:val="Normal"/>
        <w:spacing w:lineRule="auto" w:line="360"/>
        <w:ind w:firstLine="56"/>
        <w:jc w:val="both"/>
        <w:rPr/>
      </w:pPr>
      <w:r>
        <w:rPr/>
      </w:r>
    </w:p>
    <w:p>
      <w:pPr>
        <w:pStyle w:val="Normal"/>
        <w:spacing w:lineRule="auto" w:line="360"/>
        <w:ind w:firstLine="56"/>
        <w:jc w:val="both"/>
        <w:rPr/>
      </w:pPr>
      <w:r>
        <w:rPr/>
        <w:t>______________________________________________________________________________,  в лице генерального директора __________________________________________________,</w:t>
      </w:r>
      <w:bookmarkStart w:id="0" w:name="_GoBack"/>
      <w:bookmarkEnd w:id="0"/>
      <w:r>
        <w:rPr/>
        <w:t xml:space="preserve"> действующего на основании Устава, именуемое в дальнейшем «Лицензиат», с другой стороны, совместно именуемые Стороны, принимая во внимание, что Лицензиар является правообладателем патента РФ № __________ от _________________, </w:t>
      </w:r>
    </w:p>
    <w:p>
      <w:pPr>
        <w:pStyle w:val="Normal"/>
        <w:spacing w:lineRule="auto" w:line="360"/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  <w:caps/>
        </w:rPr>
        <w:t>о</w:t>
      </w:r>
      <w:r>
        <w:rPr>
          <w:b/>
        </w:rPr>
        <w:t>пределение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Договор - настоящий лицензионный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«Патенты» – полученный Лицензиаром патент РФ № ____________ от _____________, используемый при изготовлении Продукции по Лицензии (Приложение №1)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1.3 «Продукция по лицензии» – 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«Конфиденциальность» – соблюдение мер по предотвращению случайного или преднамеренного разглашения сведений,  касающихся патента  треть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 «Отчетный период» – период деятельности Лицензиата по выполнению условий настоящего Договора, начиная с вступления его в силу ( ежеквартально )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1.6. «Объект лицензии»- Патент, конструкторская и другая техническая документация, которая защищена Пат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 «Территория» – территория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едмет Договор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 Лицензиар представляет Лицензиату на срок действия настоящего Договора </w:t>
      </w:r>
    </w:p>
    <w:p>
      <w:pPr>
        <w:pStyle w:val="Normal"/>
        <w:spacing w:lineRule="auto" w:line="360"/>
        <w:jc w:val="both"/>
        <w:rPr/>
      </w:pPr>
      <w:r>
        <w:rPr/>
        <w:t xml:space="preserve">и за вознаграждение, уплачиваемое Лицензиатом, </w:t>
      </w:r>
      <w:r>
        <w:rPr>
          <w:b/>
        </w:rPr>
        <w:t>неисключительную лицензию</w:t>
      </w:r>
      <w:r>
        <w:rPr/>
        <w:t xml:space="preserve"> на использование изобретения, охраняемого патентом  РФ  № ________ от ______________</w:t>
      </w:r>
    </w:p>
    <w:p>
      <w:pPr>
        <w:pStyle w:val="Normal"/>
        <w:spacing w:lineRule="auto" w:line="360"/>
        <w:jc w:val="both"/>
        <w:rPr/>
      </w:pPr>
      <w:r>
        <w:rPr/>
        <w:tab/>
        <w:t>При этом Лицензиату предоставляется право:</w:t>
      </w:r>
    </w:p>
    <w:p>
      <w:pPr>
        <w:pStyle w:val="Normal"/>
        <w:spacing w:lineRule="auto" w:line="360"/>
        <w:jc w:val="both"/>
        <w:rPr/>
      </w:pPr>
      <w:r>
        <w:rPr/>
        <w:t>на изготовление, применение, ввоз, предложение к продаже, продажу и иное введение в хозяйственный оборот продукции по Лицензии потребителю, а также технологической оснастки и оборудования, средств механизации, комплектующих элементов, узлов, деталей, заготовок и сырья, необходимого для освоения продукта Лицензии потребителю.</w:t>
      </w:r>
    </w:p>
    <w:p>
      <w:pPr>
        <w:pStyle w:val="Normal"/>
        <w:spacing w:lineRule="auto" w:line="360"/>
        <w:jc w:val="both"/>
        <w:rPr/>
      </w:pPr>
      <w:r>
        <w:rPr/>
        <w:tab/>
        <w:t>Лицензиар сохраняет за собой право самому использовать вышеуказанное изобретение и продавать неисключительные лицензии на территории третьим лицам.</w:t>
      </w:r>
    </w:p>
    <w:p>
      <w:pPr>
        <w:pStyle w:val="Normal"/>
        <w:spacing w:lineRule="auto" w:line="360"/>
        <w:jc w:val="both"/>
        <w:rPr/>
      </w:pPr>
      <w:r>
        <w:rPr/>
        <w:tab/>
        <w:t>2.2. Лицензиар передает Лицензиату необходимую и достаточную для использования изобретения по п.2.1 техническую и иную документацию, осуществляет оказание технической и друг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3. Лицензиар предоставляет   не предоставляет Лицензиату право на выдачу сублицензии третьим лиц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Лицензиата.</w:t>
      </w:r>
    </w:p>
    <w:p>
      <w:pPr>
        <w:pStyle w:val="Normal"/>
        <w:spacing w:lineRule="auto" w:line="360"/>
        <w:jc w:val="both"/>
        <w:rPr/>
      </w:pPr>
      <w:r>
        <w:rPr/>
        <w:t>.           3.1. Лицензиат может использовать Результаты интеллектуальной деятельности только в пределах тех прав и теми способами, которые предусмотрены настоящим Договором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2. Лицензиат обязан осуществлять работы по использованию Результатов интеллектуальной деятельности ( изготовление, применение, хранение, предложение к продаже, продажу Продукции по лицензии и т.д.) в соответствии с установленным пунктом 9 Договора планом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3.Лицензиат обязуется изготавливать (использовать) Продукцию  по лицензии  в полном соответствии с патентом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4. Лицензиат обязан  представлять Лицензиару отчеты об использовании изобретения в письменной форме  ежеквартально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5. Лицензиат  обязуется  осуществлять выплату вознаграждения в порядке и на условиях, предусмотренных пунктом 5 Договора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6.Лицензиат не вправе производить, предлагать к продаже и продавать Продукцию по лицензии вне Территории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3.7. Лицензиат обязуется  информировать Лицензиара обо всех новых областях использования Продукции по лицензии, которые станут ему известны.</w:t>
      </w:r>
    </w:p>
    <w:p>
      <w:pPr>
        <w:pStyle w:val="Normal"/>
        <w:spacing w:lineRule="auto" w:line="360"/>
        <w:ind w:firstLine="756"/>
        <w:jc w:val="both"/>
        <w:rPr/>
      </w:pPr>
      <w:r>
        <w:rPr/>
      </w:r>
    </w:p>
    <w:p>
      <w:pPr>
        <w:pStyle w:val="Normal"/>
        <w:spacing w:lineRule="auto" w:line="360"/>
        <w:ind w:firstLine="756"/>
        <w:jc w:val="center"/>
        <w:rPr>
          <w:b/>
          <w:b/>
        </w:rPr>
      </w:pPr>
      <w:r>
        <w:rPr>
          <w:b/>
        </w:rPr>
        <w:t>4. Права и обязанности Лицензиара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4.1. Лицензиар  вправе осуществлять контроль за соблюдением Лицензиатом выполнения условий Договора, принятых на себя обязанностей и следить за ходом выполнения работ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4.2.Лицензиар имеет право получить предусмотренное пунктом 5 Договора вознаграждение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4.3. В течение срока действия Договора Лицензиар обязан воздержаться от каких- либо действий, способных затруднить осуществление Лицензиатом предоставленного ему права использования Результатов интеллектуальной деятельности  в установленных настоящим Договором  пределах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4.4.Патентообладатель  обязуется поддерживать в силе Патент  в течение всего срока действия настоящего договора</w:t>
      </w:r>
    </w:p>
    <w:p>
      <w:pPr>
        <w:pStyle w:val="Normal"/>
        <w:spacing w:lineRule="auto" w:line="360"/>
        <w:ind w:firstLine="756"/>
        <w:jc w:val="both"/>
        <w:rPr/>
      </w:pPr>
      <w:r>
        <w:rPr/>
      </w:r>
    </w:p>
    <w:p>
      <w:pPr>
        <w:pStyle w:val="Normal"/>
        <w:spacing w:lineRule="auto" w:line="360"/>
        <w:ind w:firstLine="756"/>
        <w:jc w:val="center"/>
        <w:rPr>
          <w:b/>
          <w:b/>
        </w:rPr>
      </w:pPr>
      <w:r>
        <w:rPr>
          <w:b/>
        </w:rPr>
        <w:t>5. Вознаграждение.</w:t>
      </w:r>
    </w:p>
    <w:p>
      <w:pPr>
        <w:pStyle w:val="Normal"/>
        <w:spacing w:lineRule="auto" w:line="360"/>
        <w:ind w:firstLine="28"/>
        <w:jc w:val="both"/>
        <w:rPr/>
      </w:pPr>
      <w:r>
        <w:rPr/>
        <w:t>Договор заключается на возмездной основе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5.1. За предоставление прав, предусмотренных п.1.1 настоящего Договора, Лицензиат перечисляет лицензионные выплаты в виде текущих отчислений (роялти), размер которых составляет  5% от продажной  цены  продукции  по Лицензии на расчетный счет Лицензиара </w:t>
      </w:r>
      <w:r>
        <w:rPr>
          <w:spacing w:val="-7"/>
        </w:rPr>
        <w:t xml:space="preserve"> (</w:t>
      </w:r>
      <w:r>
        <w:rPr/>
        <w:t xml:space="preserve">при этом  27% полученных от </w:t>
      </w:r>
      <w:r>
        <w:rPr>
          <w:spacing w:val="-7"/>
        </w:rPr>
        <w:t xml:space="preserve">текущих отчислений (роялти), размер которых составляет 5% </w:t>
      </w:r>
      <w:r>
        <w:rPr/>
        <w:t>перечисляется,  патентообладателю объекта промышленной собственности отдельной статьей на его расчетный сч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5.2. Текущие  отчисления  ( роялти) осуществляются по мере реализации  продукции   по Лицензии</w:t>
      </w:r>
      <w:r>
        <w:rPr>
          <w:spacing w:val="-7"/>
        </w:rPr>
        <w:t xml:space="preserve"> по результатам работы за год в течении 30 (Тридцать)  календарных дней после положительного решения вынесенного общим годовым собранием участников. При просрочке платежей начисляется пени из расчета 0,1 % за каждый день просрочк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</w:t>
      </w:r>
      <w:r>
        <w:rPr/>
        <w:t>5.3. В части финансовых обязательств Договор действует до полного исполнения указанных обязательств.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709"/>
        <w:jc w:val="center"/>
        <w:rPr/>
      </w:pPr>
      <w:r>
        <w:rPr/>
        <w:t>6. Срок действ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 Настоящий Договор и вступает в силу с даты его регистрации в Роспатенте и </w:t>
        <w:br/>
        <w:t>действует в течение 10 (Десять)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Право на использование охраняемых результатов интеллектуальной деятельности предоставляется на предусмотренный законодательством   срок действия исключительного права на Патент, указанный в пункте 1.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хническая документация.</w:t>
      </w:r>
    </w:p>
    <w:p>
      <w:pPr>
        <w:pStyle w:val="Normal"/>
        <w:spacing w:lineRule="auto" w:line="360"/>
        <w:jc w:val="both"/>
        <w:rPr/>
      </w:pPr>
      <w:r>
        <w:rPr/>
        <w:tab/>
        <w:t>7.1.Вся техническая документация, необходимая и достаточная для производства продукции, указанная в Приложении №2  передается Лицензиаром уполномоченному представителю Лицензиата в течение одного месяца со дня вступления в силу настоящего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При передаче технической документации составляется приемо-сдаточный акт за подписями уполномоченных представителей  обеих сторо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ой передачи документации будет являться дата подписания приемо-сдаточного акта или дата почтового штемпеля на накладной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 Лицензиат может размножить документацию для  своих нужд, но при соблюдении обязательств по обеспечению конфиденциальности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8.  Освоение производства Продукции по Лицен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1. Сроки производства Продукции по лицензии (начало, окончание):</w:t>
      </w:r>
    </w:p>
    <w:p>
      <w:pPr>
        <w:pStyle w:val="Normal"/>
        <w:spacing w:lineRule="auto" w:line="360"/>
        <w:jc w:val="both"/>
        <w:rPr/>
      </w:pPr>
      <w:r>
        <w:rPr/>
        <w:t>разработка конструкторской документации - ____________.</w:t>
      </w:r>
    </w:p>
    <w:p>
      <w:pPr>
        <w:pStyle w:val="Normal"/>
        <w:spacing w:lineRule="auto" w:line="360"/>
        <w:jc w:val="both"/>
        <w:rPr/>
      </w:pPr>
      <w:r>
        <w:rPr/>
        <w:t>создание опытного образца - ____________________</w:t>
      </w:r>
    </w:p>
    <w:p>
      <w:pPr>
        <w:pStyle w:val="Normal"/>
        <w:spacing w:lineRule="auto" w:line="360"/>
        <w:jc w:val="both"/>
        <w:rPr/>
      </w:pPr>
      <w:r>
        <w:rPr/>
        <w:t>доведение до стадии практического применения ________________.</w:t>
      </w:r>
    </w:p>
    <w:p>
      <w:pPr>
        <w:pStyle w:val="Normal"/>
        <w:spacing w:lineRule="auto" w:line="360"/>
        <w:jc w:val="both"/>
        <w:rPr/>
      </w:pPr>
      <w:r>
        <w:rPr/>
        <w:t>доведение объема выпуска Продукции по лицензии  до _________ единиц _________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 xml:space="preserve">8.2. Лицензиат гарантирует выпуск качественной Продукции по лицензии, в соответствии с существующими ГОСТами и нормативами, принятыми в электротехнической и др. отраслях промышленности, а также инструкциями Лицензиара  в части, касающейся Патента. 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8.3. Продукция по лицензии будет иметь улучшенные  эксплуатационные характеристики по сравнению с ________________________.</w:t>
      </w:r>
    </w:p>
    <w:p>
      <w:pPr>
        <w:pStyle w:val="Normal"/>
        <w:spacing w:lineRule="auto" w:line="360"/>
        <w:ind w:firstLine="756"/>
        <w:jc w:val="both"/>
        <w:rPr/>
      </w:pPr>
      <w:r>
        <w:rPr/>
      </w:r>
    </w:p>
    <w:p>
      <w:pPr>
        <w:pStyle w:val="Normal"/>
        <w:spacing w:lineRule="auto" w:line="360"/>
        <w:ind w:firstLine="756"/>
        <w:jc w:val="center"/>
        <w:rPr/>
      </w:pPr>
      <w:r>
        <w:rPr>
          <w:b/>
        </w:rPr>
        <w:t>9.Порядок и сроки предоставления отчетности о выполнении плана</w:t>
      </w:r>
    </w:p>
    <w:p>
      <w:pPr>
        <w:pStyle w:val="Normal"/>
        <w:spacing w:lineRule="auto" w:line="360"/>
        <w:ind w:firstLine="756"/>
        <w:jc w:val="center"/>
        <w:rPr>
          <w:b/>
          <w:b/>
        </w:rPr>
      </w:pPr>
      <w:r>
        <w:rPr>
          <w:b/>
        </w:rPr>
        <w:t>практического применения Результатов интеллектуальной деятельности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9.1. Лицензиат  представляет отчет  Лицензиару по конкретным пунктам плана практического применения результатов интеллектуальной деятельности ежеквартально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>9.2.Лицензиар сам или через аудита имеет право производить проверку состояния производства и реализации Продукции по лицензии, проверку указанных бухгалтерских данных.Лицензиат обязан обеспечить возможность такой проверк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10. Усовершенствования и улуч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1. В течение срока действия настоящего Договора стороны обязуются немедленно информировать друг друга о всех произведенных ими усовершенствованиях и улучшениях, касающихся  Патента, Продукции по лицен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2. Стороны обязуются в первую очередь  передавать друг другу все вышеуказанные усовершенствования и улучшения на без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овершенствования и улучшения, защищенные патентами  РФ или в отношении которых, поданы заявки в Роспатент на получение патентов, которые создаются одной из сторон, считаются принадлежащими обеим сторонам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6"/>
        <w:spacing w:lineRule="auto" w:line="360"/>
        <w:ind w:left="0" w:hanging="0"/>
        <w:jc w:val="center"/>
        <w:rPr/>
      </w:pPr>
      <w:r>
        <w:rPr/>
        <w:t>11. Гарантии и ответственность Сторон.</w:t>
      </w:r>
    </w:p>
    <w:p>
      <w:pPr>
        <w:pStyle w:val="21"/>
        <w:spacing w:lineRule="auto" w:line="360"/>
        <w:rPr/>
      </w:pPr>
      <w:r>
        <w:rPr/>
        <w:t xml:space="preserve">             </w:t>
      </w:r>
      <w:r>
        <w:rPr/>
        <w:t>11.1. Лицензиар гарантирует, что на момент подписания Договора является обладателем прав на Результаты  интеллектуальной деятельности, а также всех прав, удостоверенных Патентом.</w:t>
        <w:tab/>
      </w:r>
    </w:p>
    <w:p>
      <w:pPr>
        <w:pStyle w:val="21"/>
        <w:spacing w:lineRule="auto" w:line="360"/>
        <w:rPr/>
      </w:pPr>
      <w:r>
        <w:rPr/>
        <w:t xml:space="preserve">              </w:t>
      </w:r>
      <w:r>
        <w:rPr/>
        <w:t>11.2. Лицензиар заявляет, что на момент подписания настоящего Договора ему ничего не известно о правах третьих лиц, которые могли бы быть нарушены предоставлением  данной Лицензии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2. Техническая помощь в практическом применении Результатов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интеллектуальной деятельности и производстве Продукции по лицензии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Лицензиат вправе обратиться к Лицензиару с просьбой посетить предприятие, производящее Продукцию по лицензии в целях  ознакомления с ее производством и оборудованием на месте. Лицензиар обязан удовлетворить эту просьбу.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3. Разрешение спор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3.1. В случае возникновения споров между Лицензиаром и Лицензиатом по вопросам предусмотренным настоящим Договором или в связи с ним, Стороны примут все меры к разрешению их путем переговоров  между  собо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3.2. В случае невозможности разрешения указанных споров путем переговоров они должны разрешаться в Арбитражном суде г. Москвы.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4. Условия изменений и расторжения Договор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4.1. Договор может быть изменен или расторгнут по соглашению Сторон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4.2. 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4.3. Каждая из Сторон обязана письменно уведомить другую Сторону о намерении изменить или досрочно расторгнуть Договор, если другая Сторона не выполнит какого-либо условия Договора. Стороне,  не выполнившей свои обязательства будет предоставлено  два месяца на устранение наруше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5. Обстоятельства непреодолимой силы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5.1. Стороны освобождаются от ответственности 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 заключения Договора и предотвращены разумными средствами при их наступлен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5.2. К обстоятельствам, указанным в пункте 15.1. Договора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суд признает и объявит случаями непреодолимой силы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5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5.4. Наступление обстоятельств, предусмотренных настоящей статьей, при условии соблюдения требований пункта 15.3. настоящего Договора, продлевает срок исполнения договорных обязательств на период, который в целом соответствует  сроку  действия наступившего обстоятельства и разумному сроку для его устран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5.5. В случае если обстоятельства, предусмотренные настоящей статьей, длятся более  6  месяцев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360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6. Обеспечение конфиденциальност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6.1. Стороны берут на себя обязательства  по соблюдению конфиденциальности в отношении условий настоящего Договора, сведений содержащихся в технической документации, относящейся к производству Продукции по лицензии, а также в   отношении любой информации о деятельности Сторон Договора, ставшей им известной в связи с исполнением Договор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6.2. В случае разглашения указанной информации Стороны возместят понесенные в связи с этим убытки другой Сторон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7. Реклама и маркетин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7.1. Проведение маркетинговых исследований осуществляет Лицензи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7.2. Подготовку и проведение рекламной компании осуществляет Лицензи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7.3. Лицензиат обязуется согласовывать с Лицензиаром вопросы об участии в различных выставках, салонах, смотрах, на которых будет представлена  Продукция по лицензии.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b/>
        </w:rPr>
        <w:t>18. Прочие услов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1.Обязанность поддержания в силе исключительного права на охраняемые результаты интеллектуальной деятельности (патент на изобретение) возложена на Лицензиар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2. Обязанность осуществления государственной регистрации Договора (изменений или расторжения договора) в Федеральном органе исполнительной власти по интеллектуальной собственности в части,  касающейся предоставления права на использование охраняемых результатов интеллектуальной деятельности (изобретение). возложена на Лицензиар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3. При изменении наименования, адреса, банковских реквизитов или реорганизации  Стороны информируют друг друга в письменном виде  в месячный срок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4.Во всем, что не оговорено в настоящем Договоре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5. Лицензионное вознаграждение авторам изобретения по патенту РФ № _______ от _____________,  полученное от Лицензиата, выплачивает Лицензиар. Вознаграждение авторам выплачивается на основе отдельного договора  между авторами и Лицензиар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6. Все сборы, налоги и другие расходы связанные с исполнением настоящего Договора несет Лицензи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7. В течение всего   срока действия Договора Лицензиат будет признавать действительность прав Лицензиара на охраняемые результаты интеллектуальной деятельности, не будет оспаривать их сам или содействовать в таких действиях третьим лица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8.8. В случае нарушения патента на Территории третьими лицами или предъявления к Лицензиату третьим лицом иска о нарушении его патентных прав Лицензиат незамедлительно уведомит об этом Лицензиара.</w:t>
      </w:r>
    </w:p>
    <w:p>
      <w:pPr>
        <w:pStyle w:val="Normal"/>
        <w:spacing w:lineRule="auto" w:line="360"/>
        <w:ind w:firstLine="56"/>
        <w:jc w:val="both"/>
        <w:rPr/>
      </w:pPr>
      <w:r>
        <w:rPr/>
        <w:t>Лицензиар обязуется урегулировать такие претензии или  предпринять иные действия, исключающие возникновение расходов и убы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9. Недействительность какого-либо из условий настоящего Договора не влечет за собой недействительности других условий или всего Договор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10. Права и обязанности Сторон Договора не могут быть переданы другому юридическому л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11. Упомянутые в настоящем Договоре Приложения №1 и №2 составляют его неотъемлемую част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/>
        <w:t xml:space="preserve">18.12. </w:t>
      </w:r>
      <w:r>
        <w:rPr>
          <w:color w:val="000000"/>
          <w:spacing w:val="6"/>
        </w:rPr>
        <w:t xml:space="preserve">Настоящий договор составлен в двух </w:t>
      </w:r>
      <w:r>
        <w:rPr>
          <w:color w:val="000000"/>
          <w:spacing w:val="-3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uto" w:line="360"/>
        <w:ind w:firstLine="5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ind w:firstLine="56"/>
        <w:jc w:val="both"/>
        <w:rPr/>
      </w:pPr>
      <w:r>
        <w:rPr>
          <w:b/>
        </w:rPr>
        <w:t>ПРИЛОЖЕНИЕ:</w:t>
      </w:r>
      <w:r>
        <w:rPr/>
        <w:t xml:space="preserve">   </w:t>
      </w:r>
    </w:p>
    <w:p>
      <w:pPr>
        <w:pStyle w:val="Normal"/>
        <w:spacing w:lineRule="auto" w:line="360"/>
        <w:ind w:firstLine="56"/>
        <w:jc w:val="both"/>
        <w:rPr/>
      </w:pPr>
      <w:r>
        <w:rPr/>
        <w:t>Приложение  №1.  Патент № _________ от 20____________.</w:t>
      </w:r>
    </w:p>
    <w:p>
      <w:pPr>
        <w:pStyle w:val="Normal"/>
        <w:spacing w:lineRule="auto" w:line="360"/>
        <w:ind w:firstLine="56"/>
        <w:jc w:val="both"/>
        <w:rPr/>
      </w:pPr>
      <w:r>
        <w:rPr/>
        <w:t>Приложение №2. Перечень технической документации.</w:t>
      </w:r>
    </w:p>
    <w:p>
      <w:pPr>
        <w:pStyle w:val="Normal"/>
        <w:spacing w:lineRule="auto" w:line="360"/>
        <w:ind w:firstLine="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"/>
        <w:jc w:val="center"/>
        <w:rPr/>
      </w:pPr>
      <w:r>
        <w:rPr>
          <w:b/>
        </w:rPr>
        <w:t>20. Юридические адреса и банковские реквизиты Сторон</w:t>
      </w:r>
    </w:p>
    <w:tbl>
      <w:tblPr>
        <w:tblW w:w="113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141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b/>
              </w:rPr>
              <w:t>ЛИЦЕНЗИАР:</w:t>
            </w:r>
          </w:p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МГУПС (МИИТ)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чтовые реквизиты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27994, Россия, г. Москва, ул.Образцова, 9, стр. 9, ГСП-4, МГУПС (МИИТ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(495) 681-13-40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7715027733/771501001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28"/>
                <w:szCs w:val="28"/>
              </w:rPr>
              <w:t xml:space="preserve">Получатель: УФК по г.Москве (МГУПС(МИИТ) л/сч 20736У64400)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28"/>
                <w:szCs w:val="28"/>
              </w:rPr>
              <w:t>Банк: Отделение 1 Московского  ГТУ Банка России г.Москва,705,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40501810600002000079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83001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45280569000. </w:t>
            </w:r>
          </w:p>
          <w:p>
            <w:pPr>
              <w:pStyle w:val="Normal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000000000000000001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плата по договору № регистрации…</w:t>
            </w:r>
          </w:p>
          <w:p>
            <w:pPr>
              <w:pStyle w:val="Normal"/>
              <w:spacing w:lineRule="auto" w:line="360"/>
              <w:ind w:firstLine="56"/>
              <w:jc w:val="both"/>
              <w:rPr>
                <w:lang w:val="en-US"/>
              </w:rPr>
            </w:pPr>
            <w:r>
              <w:rPr/>
              <w:t>тел.(495) 684-23-81,факс (495) 681-69-00,</w:t>
            </w:r>
          </w:p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 xml:space="preserve"> Kruglov @ miit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ru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56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spacing w:lineRule="auto" w:line="360"/>
              <w:ind w:firstLine="56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56"/>
        <w:jc w:val="both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Подписи Сторон: </w:t>
      </w:r>
    </w:p>
    <w:p>
      <w:pPr>
        <w:pStyle w:val="Normal"/>
        <w:spacing w:lineRule="auto" w:line="360"/>
        <w:ind w:firstLine="56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ЛИЦЕНЗИАР:                                                             ЛИЦЕНЗИАТ:</w:t>
      </w:r>
    </w:p>
    <w:p>
      <w:pPr>
        <w:pStyle w:val="Normal"/>
        <w:spacing w:lineRule="auto" w:line="360"/>
        <w:ind w:firstLine="56"/>
        <w:jc w:val="both"/>
        <w:rPr/>
      </w:pPr>
      <w:r>
        <w:rPr/>
        <w:t>Проректор по научной работе                                                Генеральный директор</w:t>
      </w:r>
    </w:p>
    <w:p>
      <w:pPr>
        <w:pStyle w:val="Normal"/>
        <w:spacing w:lineRule="auto" w:line="360"/>
        <w:ind w:firstLine="56"/>
        <w:jc w:val="both"/>
        <w:rPr/>
      </w:pPr>
      <w:r>
        <w:rPr/>
        <w:t xml:space="preserve">___________________  В.М.КРУГЛОВ                               _________________ </w:t>
      </w:r>
    </w:p>
    <w:p>
      <w:pPr>
        <w:pStyle w:val="Normal"/>
        <w:spacing w:lineRule="auto" w:line="360"/>
        <w:ind w:firstLine="56"/>
        <w:jc w:val="both"/>
        <w:rPr/>
      </w:pPr>
      <w:r>
        <w:rPr/>
      </w:r>
    </w:p>
    <w:p>
      <w:pPr>
        <w:pStyle w:val="Normal"/>
        <w:spacing w:lineRule="auto" w:line="360"/>
        <w:ind w:firstLine="56"/>
        <w:jc w:val="both"/>
        <w:rPr/>
      </w:pPr>
      <w:r>
        <w:rPr/>
        <w:t>М.п.                                                                                     М..п.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3" w:firstLine="567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7:00Z</dcterms:created>
  <dc:creator>su</dc:creator>
  <dc:description/>
  <cp:keywords/>
  <dc:language>en-US</dc:language>
  <cp:lastModifiedBy>lototskaya</cp:lastModifiedBy>
  <cp:lastPrinted>2013-04-08T09:28:00Z</cp:lastPrinted>
  <dcterms:modified xsi:type="dcterms:W3CDTF">2013-04-22T06:27:00Z</dcterms:modified>
  <cp:revision>2</cp:revision>
  <dc:subject/>
  <dc:title>Лицензионный договор</dc:title>
</cp:coreProperties>
</file>